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SIGNMENT INFORMATION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To be provided by the agency to the worker within 3 days of the start of any placement.</w:t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414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er Na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When Handed this Assignment Inform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3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Workplace / Labour-User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(s) of Workplace(s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e of Business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tial Start-Date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l Start-Date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ion of the Assignment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ely End-Date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Work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Required by Labour-User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 Required by Labour-User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tions Required by Labour-User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Professional Authorisations Required by Labour-User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s Required to Work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&amp; Safety Information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on the Workplace(s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Travel Directions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table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 of Duties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 of any Special Needs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 Needs (where Relevant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Policy for 1-2-1 Work (where Relevant, ref Safeguarding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 of How to Communicate with Parents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 of How to Communicate with Class Teacher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Other Relevant Adults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Detail Line Management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Relevant Risk Assessment from the Labour-User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765" w:footer="455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  <w:instrText xml:space="preserve"> LINK Word.Document.8 "F:\\Documents and Settings\\Paul\\Desktop\\TEACH PK PACK\\TEACH PK MARKETING PACK\\docs\\INCLUDES\\footer.doc" "" \a \f 0 \p </w:instrText>
    </w:r>
    <w:bookmarkStart w:id="1" w:name="_1363548782"/>
    <w:bookmarkEnd w:id="1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5952490" cy="1024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52490" cy="1024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  <w:p>
    <w:pPr>
      <w:pStyle w:val="Footer"/>
      <w:rPr/>
    </w:pPr>
    <w:r>
      <w:rPr/>
      <w:t>BORGDOCA050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fldChar w:fldCharType="begin"/>
    </w:r>
    <w:r>
      <w:rPr/>
      <w:instrText xml:space="preserve"> LINK Word.Document.8 "F:\\Documents and Settings\\Paul\\Desktop\\TEACH PK PACK\\INCLUDES\\header.doc" "" \a \f 0 \p </w:instrText>
    </w:r>
    <w:bookmarkStart w:id="0" w:name="_1360612492"/>
    <w:bookmarkEnd w:id="0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203950" cy="7670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203950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2:04:00Z</dcterms:created>
  <dc:creator>Paul Dunwell</dc:creator>
  <dc:description/>
  <cp:keywords/>
  <dc:language>en-US</dc:language>
  <cp:lastModifiedBy>Paul Dunwell</cp:lastModifiedBy>
  <dcterms:modified xsi:type="dcterms:W3CDTF">2011-04-05T21:47:00Z</dcterms:modified>
  <cp:revision>32</cp:revision>
  <dc:subject/>
  <dc:title>ASSIGNMENT INFORMATION:</dc:title>
</cp:coreProperties>
</file>