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FOLLOWING UP OUR DISCUSSION</w:t>
      </w:r>
      <w:r>
        <w:rPr>
          <w:rFonts w:cs="Arial" w:ascii="Arial Narrow" w:hAnsi="Arial Narrow"/>
          <w:sz w:val="22"/>
          <w:szCs w:val="22"/>
          <w:lang w:val="en-GB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ank you for your time today. Below and overleaf you’ll find a summary of what we can offer you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4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teacher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hort to long term teacher supply (one half term to one full ter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manent teacher or LSA placement (longer then a full ter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1 term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2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3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LSA supply r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time cover supervisor (Qualified teache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aching and classroom assist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pecial needs and PRU teach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egotiable</w:t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  <w:lang w:val="en-GB"/>
        </w:rPr>
      </w:pPr>
      <w:r>
        <w:br w:type="page"/>
      </w:r>
      <w:r>
        <w:rPr>
          <w:rFonts w:cs="Arial Narrow" w:ascii="Arial Narrow" w:hAnsi="Arial Narrow"/>
          <w:sz w:val="22"/>
          <w:szCs w:val="22"/>
          <w:lang w:val="en-GB"/>
        </w:rPr>
        <w:t>OUR GUARANTEES on SUPPLY STAFF:</w:t>
      </w:r>
    </w:p>
    <w:p>
      <w:pPr>
        <w:pStyle w:val="Normal"/>
        <w:ind w:left="5040" w:hanging="5040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ListParagraph"/>
        <w:ind w:left="0" w:hanging="0"/>
        <w:rPr/>
      </w:pPr>
      <w:r>
        <w:rPr>
          <w:rFonts w:cs="Arial" w:ascii="Arial Narrow" w:hAnsi="Arial Narrow"/>
          <w:sz w:val="22"/>
          <w:szCs w:val="22"/>
        </w:rPr>
        <w:t xml:space="preserve">Should you identify </w:t>
      </w:r>
      <w:r>
        <w:rPr>
          <w:rFonts w:cs="Arial" w:ascii="Arial Narrow" w:hAnsi="Arial Narrow"/>
          <w:bCs/>
          <w:sz w:val="22"/>
          <w:szCs w:val="22"/>
        </w:rPr>
        <w:t>before lunchtime</w:t>
      </w:r>
      <w:r>
        <w:rPr>
          <w:rFonts w:cs="Arial" w:ascii="Arial Narrow" w:hAnsi="Arial Narrow"/>
          <w:sz w:val="22"/>
          <w:szCs w:val="22"/>
        </w:rPr>
        <w:t xml:space="preserve"> that the teacher sent for daily supply is not the standard you require or is not doing the job to your satisfaction, then the rate will be reduced substantiall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re will be no charge if there is a catalogue of more serious concerns at the end of the school day such as: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marking is completed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over notes are ignored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haviour management is po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s are left untidy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work is done with pupils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haviour is clearly unprofession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hen you have booked 40 days of supply with us your school is entitled to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 resources for your school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free day’s supply or LAS days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reduction on your next invoice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PERMANENT SOLUTIONS:</w:t>
      </w:r>
    </w:p>
    <w:p>
      <w:pPr>
        <w:pStyle w:val="Normal"/>
        <w:ind w:left="5040" w:hanging="504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e have also had success in working in partnership with schools on advertsing solutions to:</w:t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uce the time senior management spend on sifting CVs and application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uce the amount of unsolicited calls from agencies and teachers. When a job is advertised all calls are channelled through us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 shortlists as per client specification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range all interviews if clients wish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le appointments for viewing the school after liaison with school secretaries and administrator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>Process written references, CRB checks for client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pare adverts, including copywriting, designing and art-working them, to client specifications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erting adverts on websites including our own as well as within the press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oking forward to speaking with you in due course,</w:t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F:\\Documents and Settings\\Paul\\Desktop\\TEACH PK PACK\\TEACH PK MARKETING PACK\\docs\\INCLUDES\\footer.doc" "" \a \f 0 \p </w:instrText>
    </w:r>
    <w:bookmarkStart w:id="19" w:name="_1363549334"/>
    <w:bookmarkEnd w:id="1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</w:t>
    </w:r>
    <w:r>
      <w:rPr>
        <w:rFonts w:cs="Arial Narrow" w:ascii="Arial Narrow" w:hAnsi="Arial Narrow"/>
      </w:rPr>
      <w:t>BORGDOCS18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TEACHPK\\Desktop\\Dropbox\\TEACH-PK (ALL)\\BORG - TEACHPK\\INCLUDES\\header.doc"  \a \p </w:instrText>
    </w:r>
    <w:bookmarkStart w:id="0" w:name="_1363262921"/>
    <w:bookmarkStart w:id="1" w:name="_1348477984"/>
    <w:bookmarkStart w:id="2" w:name="_1346745963"/>
    <w:bookmarkStart w:id="3" w:name="_1345537140"/>
    <w:bookmarkStart w:id="4" w:name="_1339926150"/>
    <w:bookmarkStart w:id="5" w:name="_1330579601"/>
    <w:bookmarkStart w:id="6" w:name="_1330440080"/>
    <w:bookmarkStart w:id="7" w:name="_1326525575"/>
    <w:bookmarkStart w:id="8" w:name="_1319092757"/>
    <w:bookmarkStart w:id="9" w:name="_1319090653"/>
    <w:bookmarkStart w:id="10" w:name="_1310741709"/>
    <w:bookmarkStart w:id="11" w:name="_1310727926"/>
    <w:bookmarkStart w:id="12" w:name="_1307733732"/>
    <w:bookmarkStart w:id="13" w:name="_1307723876"/>
    <w:bookmarkStart w:id="14" w:name="_1307717034"/>
    <w:bookmarkStart w:id="15" w:name="_1305455797"/>
    <w:bookmarkStart w:id="16" w:name="_1305378875"/>
    <w:bookmarkStart w:id="17" w:name="_1304863579"/>
    <w:bookmarkStart w:id="18" w:name="_130384076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04585" cy="767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2:00Z</dcterms:created>
  <dc:creator>Paul Dunwell</dc:creator>
  <dc:description/>
  <cp:keywords/>
  <dc:language>en-US</dc:language>
  <cp:lastModifiedBy>Paul Dunwell</cp:lastModifiedBy>
  <cp:lastPrinted>2010-10-13T12:14:00Z</cp:lastPrinted>
  <dcterms:modified xsi:type="dcterms:W3CDTF">2011-04-05T21:55:00Z</dcterms:modified>
  <cp:revision>3</cp:revision>
  <dc:subject/>
  <dc:title>Addressee’s name</dc:title>
</cp:coreProperties>
</file>